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 předškolnímu vzdělávání v </w:t>
      </w:r>
      <w:r>
        <w:rPr>
          <w:i/>
        </w:rPr>
        <w:t>Základní škola a mateřská škola Jindřichovice pod Smrkem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tvrzuji, že jsem byl/a seznámen/a v souladu s ustanovením § 36 odst. 3 zákona č…500/2004 Sb. správní řád s možností využít procesního práva vyjádřit se k podkladům rozhodnutí </w:t>
      </w:r>
    </w:p>
    <w:p>
      <w:pPr>
        <w:pStyle w:val="Normal"/>
        <w:rPr/>
      </w:pPr>
      <w:r>
        <w:rPr/>
        <w:t>dne ……………….  od 8 .30 do 10.00 nebo od 13.00 do 15.00 v budově školy ZŠ a MŠ Jindřichovice pod Smrkem, p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 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ení dětského lékaře, že se (jméno, příjmení) ………………………………….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 ……………………………………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Razítko a podpis lékaře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ákladní škola a mateřská škola Jindřichovice pod Smrkem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5:00Z</dcterms:created>
  <dc:creator>MŠ Strojařů Chrudim</dc:creator>
  <dc:description/>
  <cp:keywords/>
  <dc:language>en-US</dc:language>
  <cp:lastModifiedBy>Edita Balcarová</cp:lastModifiedBy>
  <cp:lastPrinted>2022-04-24T18:40:00Z</cp:lastPrinted>
  <dcterms:modified xsi:type="dcterms:W3CDTF">2024-03-19T12:49:00Z</dcterms:modified>
  <cp:revision>4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